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8 февраля 2017 года </w:t>
        <w:tab/>
        <w:tab/>
        <w:tab/>
        <w:tab/>
        <w:tab/>
        <w:tab/>
        <w:tab/>
        <w:tab/>
        <w:tab/>
        <w:t xml:space="preserve">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«Об итогах работы министерства образования и молодежной политики Ставропольского края в 2016 году и задачах на 2017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министра образования и молодежной политики Ставропольского края Е.Н.Козюра «Об итогах работы министерства образования и молодежной политики Ставропольского края в 2016 году и задачах на 2017 год», коллегия отмечает, что министерством образования и молодежной политики Ставропольского края (далее – министерство), органами управления образованием администраций муниципальных районов и городских округов Ставропольского края, образовательными организациями Ставропольского края проведена определенная работа по реализации приоритетов и целей государственной политики в области образования, обозначенных в Декларации целей и задач министерства образования и молодежной политики Ставропольского края на 2016 год, государственных программ Ставропольского края «Развитие образования» и «Молодежная политика», повышению качества услуг в образовательных организациях Ставропольского края, поддержанию и развитию их материально-технической базы, укреплению кадрового потенци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 и оценки выполнения в 2016 году поставленных перед министерством задач, а также руководствуясь приоритетами развития отрасли образования, определенными в ежегодном Послании Президента Российской Федерации Федеральному Собранию Российской Федерации; инициативами, утвержденными в ходе заседания Президиума Совета при Президенте Российской Федерации по стратегическому развитию и приоритетным проектам; задачами, обозначенными на заседании Государственного совета Российской Федерации по вопросам совершенствования системы общего образования, и перспективными направлениями деятельности на 2017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Я РЕШ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иться с выводами и оценками, содержащимися в докладе министра образования и молодежной политики Ставропольского края Е.Н.Козюра «Об итогах работы министерства образования и молодежной политики Ставропольского края в 2016 году и задачах на 2017 год», в выступлениях участников заседания коллег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инистерству образования и молодежной политики Ставропольского края (далее – министерств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 выполнению задач, определенных ходе заседания Государственного совета Российской Федерации по вопросам совершенствования системы общего образования, обеспечения условий для реализации в общеобразовательных организациях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1.2. По проведению независимой оценки качества образовательной деятельности государственных образовательных организаций Ставропольского края (далее – НОК ОД), достигнув в 2017 году полного охвата государственных образовательных организаций, подведомственных министерству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атривать итоги проведения НОК ОД на заседаниях Общественного совета при министерстве в целях выявления лучших результатов и распространения позитивного опыт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Ежеквартально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2. Использовать результаты международных, федеральных и региональных исследований как инструменты повышения качества образования в Ставропольском кра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Постоянн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нять меры по выполнению Отраслевого соглашения по организациям, находящимся в ведении министерства, на 2017-2019 годы в целях повышения социального статуса работников образования, престижа и мотивации педагогическо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беспечить разработку Плана мероприятий и </w:t>
      </w:r>
      <w:r>
        <w:rPr>
          <w:sz w:val="28"/>
          <w:szCs w:val="28"/>
          <w:shd w:fill="FFFFFF" w:val="clear"/>
        </w:rPr>
        <w:t>приоритетных направлений</w:t>
      </w:r>
      <w:r>
        <w:rPr>
          <w:sz w:val="28"/>
          <w:szCs w:val="28"/>
        </w:rPr>
        <w:t xml:space="preserve"> работы с педагогическими кадрами в Ставропольском крае на 2017-             2018 годы, уделив особое внимание проблемным вопросам адаптации и профессионального развития молодых педагогов, закрепления их в образовательных организациях Ставропольского кра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В срок до 01 апреля 2017 г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рамках реализации Национального плана по противодействию коррупции на 2016-2017 годы считать приоритетным направлением работу по антикоррупционному просвещению педагогической, родительской обществен-ности, формирование антикоррупционного стандарта поведения обучающихся и рабочей молодежи. Разработать комплекс мер для поддержки общественных молодежных инициатив по противодействию коррупции в Ставропольском кра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В срок до 01 апрел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нять меры по профилактике терроризма и экстремизма в государственных образовательных организациях Ставропольского края; организовать постоянный мониторинг общественного мнения в молодежной среде в целях выявления радикальных настроений среди учащихся и студентов, формирования неприятия идеологии терроризма в различных ее проявл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В срок до  01 ма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нять меры по реализации новых требований при планировании и проведении контрольно-надзорных мероприятий, обеспечить переход на межведомственное информационное взаимодействие, организовать систему профилактических мер по предупреждению нарушений в сфере образ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В срок до 01 апреля 2017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вместно с заинтересованными органами исполнительной власти и организациями продолжить реализацию мероприятий по государственной поддержке одаренных детей и талантливой молодежи, в том числе по созданию в Ставропольском крае детского технопарк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В срок до 01 сентября 2017 г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Разработать План основных мероприятий, посвященных проведению Года экологи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В срок до 01 апреля 2017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ГБУ ДПО «Ставропольский краевой институт развития образования, повышения квалификации и переподготовки работников образования» (Евмененко Е.В.):</w:t>
      </w:r>
    </w:p>
    <w:p>
      <w:pPr>
        <w:pStyle w:val="Normal"/>
        <w:tabs>
          <w:tab w:val="clear" w:pos="708"/>
          <w:tab w:val="left" w:pos="960" w:leader="none"/>
        </w:tabs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sz w:val="28"/>
          <w:szCs w:val="28"/>
        </w:rPr>
        <w:t>2.1. Основываясь на результатах мониторинга качества общего образования и независимой оценки качества образования, внести коррективы в программы повышения квалификации педагогических работников и разработать методические рекомендации для учителей, обобщив опыт деятельности образовательных организаций края, имеющих положительные результаты в обеспечении качества образования обучающихся.</w:t>
      </w:r>
    </w:p>
    <w:p>
      <w:pPr>
        <w:pStyle w:val="Normal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 xml:space="preserve">      В срок до 01 июля 2017 г.</w:t>
      </w:r>
    </w:p>
    <w:p>
      <w:pPr>
        <w:pStyle w:val="Normal"/>
        <w:tabs>
          <w:tab w:val="clear" w:pos="708"/>
          <w:tab w:val="left" w:pos="96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рамках реализации Плана мероприятий по совершенствованию качества общего образования в Ставропольском крае обеспечить адресное методическое сопровождение школ со стабильно низкими образовательными результатами, оказание постоянной методической и информационной поддержки педагогическим работникам данных школ по вопросам обеспечения качеств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highlight w:val="lightGray"/>
        </w:rPr>
      </w:pPr>
      <w:r>
        <w:rPr>
          <w:sz w:val="28"/>
          <w:szCs w:val="28"/>
        </w:rPr>
        <w:t>2.3. Продолжить работу по апробации в образовательных организациях края профессионального стандарта педагога как системообразующего механизма, направленного на повышение качества работы педагогов в соответствии с требованиями федеральных государственных образовательных стандартов; подготовить методические материалы по результатам проведе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В срок до 01 октября 2017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Оказывать содействие выявлению и продвижению эффективных моделей педагогических инновационных практик, реализуемых в системе образования, проведению профессиональных конкурсов педагогического мастерства, более широкому использованию мастер-классов, сетевому взаимодействию в повышении квалификации учителей, в том числе распространению лучших практик работы, современных форм и методов обучения одаренных детей и лиц, проявивших выдающиеся способ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Постоя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ть органам местного самоуправления муниципальных районов и городских округов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стабильность достигнутого показателя стопроцентной  доступности дошкольного образования для детей в возрасте от 3 до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целях формировании единого правового поля, общих подходов и методов реализации государственной молодежной политики руководствоваться методическими рекомендациями по организации работы органов исполнительной власти субъектов Российской Федерации и местного самоуправления (приказ Федерального агентства по делам молодежи № 167 от 13.05.2016); использовать возможности автоматизированной информационной системы «Молодежь России» для планирования мероприятий, учета активности молодежи, информирования ее о проводим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остоян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меры по совершенствованию системы конкурсного отбора на управленческие должности в сфере образования, оценки профессиональных компетенций и личностных качеств руководителей образовательных организаций в соответствии с положениями проекта профессионального стандарта «Руководитель образовательной организ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В срок до 01 июл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 допускать сокращения численности организаций дополнительного образования, контингента обучающихся в ни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В течение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ать комплекс мер, направленных на создание условий для развития дополнительного образования детей в сфере научно-техниче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В срок до 01 июля 2017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Руководителям органов управления образованием администраций муниципальных районов и городских округов Ставропольского края: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pacing w:val="-4"/>
          <w:sz w:val="28"/>
          <w:szCs w:val="28"/>
        </w:rPr>
        <w:t>Обсудить материалы заседания коллегии министерства «О</w:t>
      </w:r>
      <w:r>
        <w:rPr>
          <w:color w:val="000000"/>
          <w:spacing w:val="-5"/>
          <w:sz w:val="28"/>
          <w:szCs w:val="28"/>
        </w:rPr>
        <w:t xml:space="preserve">б итогах работы министерства образования и молодежной политики Ставропольского края в 2016 году и задачах на 2017 год» на заседаниях органов государственно-общественного управления образованием, педагогических советах, районных и городских родительских собраниях.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ab/>
        <w:tab/>
        <w:tab/>
        <w:tab/>
        <w:tab/>
        <w:tab/>
        <w:t xml:space="preserve">        В срок до 15 марта 2017 г.</w:t>
      </w:r>
    </w:p>
    <w:p>
      <w:pPr>
        <w:pStyle w:val="Normal"/>
        <w:ind w:firstLine="709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Разработать комплекс мер, направленных на повышение качества подготовки обучающихся, в том числе к Всероссийским и региональным проверочным работам, государственной итоговой аттестации; обеспечить объективность оценочных процедур, в том числе в части оценки работ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В срок до 15 марта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3. Способствовать </w:t>
      </w:r>
      <w:r>
        <w:rPr>
          <w:sz w:val="28"/>
          <w:szCs w:val="28"/>
        </w:rPr>
        <w:t>каникулярной занятости несовершеннолетних, совершенствованию и развитию различных форм ее организации. Принять дополнительные меры по предупреждению детского дорожно-транспортного травматизма, особенно в каникулярный период, повышению качества обучения детей Правилам дорожного движения в течение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В срок до 01 июн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нять меры,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овышение уровня образования руководителей муниципальных образовательных организаций, соответствие их квалификации требуемому уровню современного руководителя, обеспечить прохождение ими профессиональной переподготовки в сфере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В срок до 01 сентябр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Переподготовку педагогических работников, внедряющих федеральные государственные образовательные стандарты для детей с ограниченными возможностями здоровья.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рок до 01 сентябр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Материальную и моральную поддержку молодых педагогов на муниципальном уровне, создание условий для их постоянного самосовершенствования, внедрения программ стажировок, наставничества. Использовать </w:t>
      </w:r>
      <w:r>
        <w:rPr>
          <w:color w:val="222222"/>
          <w:sz w:val="28"/>
          <w:szCs w:val="28"/>
        </w:rPr>
        <w:t>дополнительные меры социальной поддержки молодых педагогов в сельских территориях, в том числе предоставление единовременных выплат, компенсацию затрат за наём жилья, надбавки к заработной плате и др.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В течение года.</w:t>
      </w:r>
    </w:p>
    <w:p>
      <w:pPr>
        <w:pStyle w:val="Normal"/>
        <w:autoSpaceDE w:val="false"/>
        <w:ind w:left="4956" w:hanging="42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должить независимую оценку качества образовательной деятельности муниципальных образовательных организаций Ставропольского края, достигнув в 2017 году стопроцентного охвата организаций, совершенствовать деятельность образовательных организаций с учетом ее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В срок до 01 декаб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зработать и реализовать комплекс мероприятий, направленных на выявление, сопровождение и поддержку одаренных детей; </w:t>
      </w:r>
      <w:r>
        <w:rPr>
          <w:sz w:val="28"/>
          <w:szCs w:val="28"/>
          <w:shd w:fill="FFFFFF" w:val="clear"/>
        </w:rPr>
        <w:t>обесп</w:t>
      </w:r>
      <w:r>
        <w:rPr>
          <w:sz w:val="28"/>
          <w:szCs w:val="28"/>
        </w:rPr>
        <w:t>ечить целенаправленную деятельность с одаренными детьми в системе образования, их поощрение по результатам олимпиад, фестивалей, конкурсов, соревнований и друг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В срок до 01 мая 2017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влекать к работе, связанной с противодействием коррупции в сфере образования, общественные советы при органах управления образованием администраций муниципальных районов и городских округов, управляющие советы, попечительские советы и другие органы государственно-общественного управления образованием в целях обеспечения открытости и доступности информации о деятельности в дан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остоян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уководителям образовательных организаций, подведомственных министерству образования и молодежной политики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ктуализировать планы деятельности по профилактике терроризма и экстремизма в молодежной среде, предусмотрев в них проведение на постоянной основе мероприятий (тематических классных часов, лекций с участием правоохранительных структур, психологов, социологов, дискуссионных площадок и т.д.), направленных на разъяснение сущности и общественной опасности терроризма, ответственности за совершение действий террористического характера; обеспечить проведение адресной профилактической работы с учащимися и студ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В срок до 01 апреля 2017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ям профессиональных образовательных организаций и организаций высшего образования, подведомственных министерству, усилить контроль за мониторингом трудоустройства выпускников, обеспечив своевременное предоставление в министерство достоверных сведений для внесения в федеральную информационную систему «Федеральный реестр сведений о документах 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В срок до 01 апреля 2017 г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 xml:space="preserve">6. Органам опеки и попечительства муниципальных районов и городских </w:t>
      </w:r>
      <w:r>
        <w:rPr>
          <w:rStyle w:val="Jsextractedaddress"/>
          <w:b/>
          <w:sz w:val="28"/>
          <w:szCs w:val="28"/>
        </w:rPr>
        <w:t xml:space="preserve">округов </w:t>
      </w:r>
      <w:r>
        <w:rPr>
          <w:rStyle w:val="Mailmessagemapnobreak"/>
          <w:b/>
          <w:sz w:val="28"/>
          <w:szCs w:val="28"/>
        </w:rPr>
        <w:t>Ставропольского</w:t>
      </w:r>
      <w:r>
        <w:rPr>
          <w:b/>
          <w:sz w:val="28"/>
          <w:szCs w:val="28"/>
        </w:rPr>
        <w:t xml:space="preserve"> края рекомендов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1. Активизировать работу по профилактике социального сиротства и семейного жизнеустройства детей-сирот, а также разработать комплекс мер, направленных на формирование в обществе ценностей семьи, ответственного родительства, на позитивное восприятие института устройств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В срок до 01 мая 2017 г.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нять конкретные меры по реализации Плана работы краевого центра постинтернатного сопровождения выпускников «Сотрудничество» на               2017 год в части эффективного взаимодействия организаций для детей-сирот и детей, оставшихся без попечения родителей, с профессиональными образовательными организациями, в которых обучаются выпускники детских домов, для их постинтернатной адапт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В срок до 01 декабря 2017 г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коллегии оставляю за собо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9:00Z</dcterms:created>
  <dc:creator>vanceva_na</dc:creator>
  <dc:description/>
  <cp:keywords/>
  <dc:language>en-US</dc:language>
  <cp:lastModifiedBy>Попов Денис Сергеевич</cp:lastModifiedBy>
  <cp:lastPrinted>2017-02-22T09:29:00Z</cp:lastPrinted>
  <dcterms:modified xsi:type="dcterms:W3CDTF">2019-10-25T06:28:00Z</dcterms:modified>
  <cp:revision>30</cp:revision>
  <dc:subject/>
  <dc:title>ПРОТОКОЛ</dc:title>
</cp:coreProperties>
</file>